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FR1"/>
        <w:spacing w:lineRule="auto" w:line="240"/>
        <w:ind w:firstLine="720"/>
        <w:jc w:val="right"/>
        <w:rPr/>
      </w:pPr>
      <w:r>
        <w:rPr/>
        <w:tab/>
        <w:tab/>
        <w:tab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38455</wp:posOffset>
            </wp:positionV>
            <wp:extent cx="657860" cy="800100"/>
            <wp:effectExtent l="0" t="0" r="0" b="0"/>
            <wp:wrapTight wrapText="bothSides">
              <wp:wrapPolygon edited="0">
                <wp:start x="-2" y="0"/>
                <wp:lineTo x="-2" y="21084"/>
                <wp:lineTo x="21263" y="21084"/>
                <wp:lineTo x="21263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2.2013                                                                                                   № 30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глав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ий райо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9.2001 № 187 «Об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порядке предост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ренду движимого имущества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дящегося в муниципаль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ости Ханты-Мансийск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103 № 131-ФЗ    «Об общих принципах организации местного самоуправления в      Российской Федерации», Уставом Ханты-Мансийского района, в целях приведения муниципальных правовых актов в соответствие                              с действующим антимонопольным законодатель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главы местного самоуправления          муниципального образования Ханты-Мансийский район  от 19.09.2001         № 187 «Об утверждении Положения о порядке предоставления в аренду движимого имущества, находящегося в муниципальной собственности Ханты-Мансийского район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          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Ханты-Манси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ab/>
        <w:tab/>
        <w:tab/>
        <w:tab/>
        <w:tab/>
        <w:t>В.Г.Ус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3:00Z</dcterms:created>
  <dc:creator>ConsultantPlus</dc:creator>
  <dc:description/>
  <cp:keywords/>
  <dc:language>en-US</dc:language>
  <cp:lastModifiedBy>saitova</cp:lastModifiedBy>
  <cp:lastPrinted>2013-10-08T08:48:00Z</cp:lastPrinted>
  <dcterms:modified xsi:type="dcterms:W3CDTF">2013-12-09T05:18:00Z</dcterms:modified>
  <cp:revision>5</cp:revision>
  <dc:subject/>
  <dc:title/>
</cp:coreProperties>
</file>